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Legenda"/>
        <w:rPr/>
      </w:pPr>
      <w:r>
        <w:rPr/>
        <w:t>CONTATO: afiscom@terra.com.br</w:t>
      </w:r>
    </w:p>
    <w:p>
      <w:pPr>
        <w:pStyle w:val="Normal"/>
        <w:rPr>
          <w:rFonts w:ascii="Arial" w:hAnsi="Arial" w:cs="Arial"/>
          <w:b/>
          <w:b/>
          <w:color w:val="000000"/>
          <w:sz w:val="24"/>
          <w:lang w:eastAsia="en-US"/>
        </w:rPr>
      </w:pPr>
      <w:r>
        <w:rPr>
          <w:rFonts w:cs="Arial" w:ascii="Arial" w:hAnsi="Arial"/>
          <w:b/>
          <w:color w:val="000000"/>
          <w:sz w:val="24"/>
          <w:lang w:eastAsia="en-US"/>
        </w:rPr>
      </w:r>
      <w:bookmarkStart w:id="0" w:name="OLE_LINK2"/>
      <w:bookmarkStart w:id="1" w:name="OLE_LINK2"/>
      <w:bookmarkEnd w:id="1"/>
    </w:p>
    <w:p>
      <w:pPr>
        <w:pStyle w:val="Heading9"/>
        <w:rPr/>
      </w:pPr>
      <w:r>
        <w:rPr/>
        <w:t>RESOLUÇÃO SFP-63, DE 21-11-23 – DOE 22-11-23</w:t>
      </w:r>
    </w:p>
    <w:p>
      <w:pPr>
        <w:pStyle w:val="Normal"/>
        <w:jc w:val="both"/>
        <w:rPr>
          <w:rFonts w:ascii="Arial" w:hAnsi="Arial" w:cs="Arial"/>
          <w:sz w:val="24"/>
        </w:rPr>
      </w:pPr>
      <w:r>
        <w:rPr>
          <w:rFonts w:cs="Arial" w:ascii="Arial" w:hAnsi="Arial"/>
          <w:sz w:val="24"/>
        </w:rPr>
        <w:t>Dispõe sobre a revisão dos valores da despesa diária de condu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à vista do Decreto nº 30.595, de 13-10-1989, resol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Os valores da despesa diária de condução a que se refere o artigo 3º do Decreto nº 30.595, de 13-10-1989, alterado pelo Decreto nº 38.687, de 27-5-1994, passam a ser os constantes do Anexo que faz parte desta resolu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resolução entra em vigor na data de sua publicação, retroagindo seus efeitos a 1º-10-2023 na região de Araçatuba, ficando mantidos os valores para as demais regiões administrativa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w:t>
      </w:r>
    </w:p>
    <w:p>
      <w:pPr>
        <w:pStyle w:val="Normal"/>
        <w:jc w:val="both"/>
        <w:rPr/>
      </w:pPr>
      <w:r>
        <w:rPr/>
        <w:t>a que se refere o artigo 1º da Resolução SFP-63, de 21-11-2023</w:t>
      </w:r>
    </w:p>
    <w:tbl>
      <w:tblPr>
        <w:tblW w:w="6782" w:type="dxa"/>
        <w:jc w:val="left"/>
        <w:tblInd w:w="-75" w:type="dxa"/>
        <w:tblLayout w:type="fixed"/>
        <w:tblCellMar>
          <w:top w:w="0" w:type="dxa"/>
          <w:left w:w="70" w:type="dxa"/>
          <w:bottom w:w="0" w:type="dxa"/>
          <w:right w:w="70" w:type="dxa"/>
        </w:tblCellMar>
      </w:tblPr>
      <w:tblGrid>
        <w:gridCol w:w="3378"/>
        <w:gridCol w:w="3404"/>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REGIÃO ADMINISTRATIVA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alor diário da despesa de condução - 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gião Metropolitana da Grande São Paulo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raçatuba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raraquara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auru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mpinas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esidente Prudente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ibeirão Preto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ntos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ão José do Rio Preto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orocaba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ão José dos Campos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ORTARIA DGEP-11, de 17-11-2023 – DOE 22-11-23</w:t>
      </w:r>
    </w:p>
    <w:p>
      <w:pPr>
        <w:pStyle w:val="Normal"/>
        <w:jc w:val="both"/>
        <w:rPr/>
      </w:pPr>
      <w:r>
        <w:rPr/>
        <w:t>O DIRETOR DO DEPARTAMENTO DE GESTÃO ESTRATÉGICA E DE PROJETOS, à vista do disposto no artigo 5º da Resolução SF 08, de 19 de janeiro de 2018, e na Resolução SFP-41, de 19-5-2020, faz publicar o índice de variação nominal da arrecadação e o valor unitário da quota, para fins do estabelecido no artigo 16 da Lei Complementar nº 1.059/2008, alterado pela Lei Complementar n° 1.296/2017:</w:t>
      </w:r>
    </w:p>
    <w:tbl>
      <w:tblPr>
        <w:tblW w:w="9142" w:type="dxa"/>
        <w:jc w:val="left"/>
        <w:tblInd w:w="-75" w:type="dxa"/>
        <w:tblLayout w:type="fixed"/>
        <w:tblCellMar>
          <w:top w:w="0" w:type="dxa"/>
          <w:left w:w="70" w:type="dxa"/>
          <w:bottom w:w="0" w:type="dxa"/>
          <w:right w:w="70" w:type="dxa"/>
        </w:tblCellMar>
      </w:tblPr>
      <w:tblGrid>
        <w:gridCol w:w="1795"/>
        <w:gridCol w:w="1110"/>
        <w:gridCol w:w="1750"/>
        <w:gridCol w:w="1369"/>
        <w:gridCol w:w="1276"/>
        <w:gridCol w:w="1842"/>
      </w:tblGrid>
      <w:tr>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ÊS/ANO DE REFERÊNCIA</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ÍNDICE DE VARIAÇÃO NOMINAL DA ARRECADAÇÃO (BASE AGOSTO/2008)</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ÊS/ANO DE COMPETÊNCI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ALOR DA QUOTA (R$)</w:t>
            </w:r>
          </w:p>
          <w:p>
            <w:pPr>
              <w:pStyle w:val="Normal"/>
              <w:jc w:val="center"/>
              <w:rPr>
                <w:rFonts w:ascii="Arial" w:hAnsi="Arial" w:cs="Arial"/>
                <w:b/>
                <w:b/>
                <w:sz w:val="16"/>
              </w:rPr>
            </w:pPr>
            <w:r>
              <w:rPr>
                <w:rFonts w:cs="Arial" w:ascii="Arial" w:hAnsi="Arial"/>
                <w:b/>
                <w:sz w:val="16"/>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ALOR DA QUOTA PARA FINS DE PAGAMENTO (R$)</w:t>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ENSAL</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CUMULADO</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rPr>
            </w:pPr>
            <w:r>
              <w:rPr>
                <w:rFonts w:cs="Arial" w:ascii="Arial" w:hAnsi="Arial"/>
                <w:b/>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embro/202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06</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9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zembro/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R$ 4,528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R$ 1,9208</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zembro/202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44</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9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eiro/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R$ 4,528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R$ 2,8813</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eiro/202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2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2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vereiro/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R$ 4,89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R$ 2,8813</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vereiro/202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3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2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ço/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R$ 4,89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R$ 2,8813</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ço/202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64</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2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ril/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R$ 4,89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R$ 2,8813</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ril/202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3,9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2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o/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R$ 4,89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R$ 2,8813</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o/202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78</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2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ho/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R$ 4,89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R$ 2,8813</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ho/202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18</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2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julho/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R$ 4,89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R$ 2,8813</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lho/202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9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2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osto/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R$ 4,89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R$ 2,8813</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osto/202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4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2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tembro/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R$ 4,89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R$ 2,8813</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tembro/202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54</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2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outubro/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R$ 4,89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R$ 2,8813</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ubro/202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6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2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embro/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R$ 4,89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rFonts w:eastAsia="Arial" w:cs="Arial" w:ascii="Arial" w:hAnsi="Arial"/>
                <w:sz w:val="16"/>
              </w:rPr>
              <w:t xml:space="preserve"> </w:t>
            </w:r>
            <w:r>
              <w:rPr>
                <w:rFonts w:cs="Arial" w:ascii="Arial" w:hAnsi="Arial"/>
                <w:sz w:val="16"/>
              </w:rPr>
              <w:t>R$ 2,8813</w:t>
            </w:r>
          </w:p>
        </w:tc>
      </w:tr>
    </w:tbl>
    <w:p>
      <w:pPr>
        <w:pStyle w:val="Normal"/>
        <w:jc w:val="both"/>
        <w:rPr/>
      </w:pPr>
      <w:r>
        <w:rPr/>
      </w:r>
    </w:p>
    <w:p>
      <w:pPr>
        <w:pStyle w:val="Normal"/>
        <w:rPr>
          <w:rFonts w:ascii="Arial" w:hAnsi="Arial" w:cs="Arial"/>
          <w:sz w:val="16"/>
        </w:rPr>
      </w:pPr>
      <w:r>
        <w:rPr>
          <w:rFonts w:cs="Arial" w:ascii="Arial" w:hAnsi="Arial"/>
          <w:sz w:val="16"/>
        </w:rPr>
      </w:r>
    </w:p>
    <w:p>
      <w:pPr>
        <w:pStyle w:val="Normal"/>
        <w:jc w:val="center"/>
        <w:rPr>
          <w:rFonts w:ascii="Arial" w:hAnsi="Arial" w:cs="Arial"/>
          <w:b/>
          <w:b/>
          <w:sz w:val="28"/>
        </w:rPr>
      </w:pPr>
      <w:r>
        <w:rPr>
          <w:rFonts w:cs="Arial" w:ascii="Arial" w:hAnsi="Arial"/>
          <w:b/>
          <w:sz w:val="28"/>
        </w:rPr>
        <w:t>COMUNICADO CAF-G Nº 17, de 17-11-2023 – DOE 22-11-23</w:t>
      </w:r>
    </w:p>
    <w:p>
      <w:pPr>
        <w:pStyle w:val="Normal"/>
        <w:jc w:val="both"/>
        <w:rPr>
          <w:rFonts w:ascii="Arial" w:hAnsi="Arial" w:cs="Arial"/>
          <w:sz w:val="24"/>
        </w:rPr>
      </w:pPr>
      <w:r>
        <w:rPr>
          <w:rFonts w:cs="Arial" w:ascii="Arial" w:hAnsi="Arial"/>
          <w:sz w:val="24"/>
        </w:rPr>
        <w:t>Divulga a quota-parte municipal do ICMS e do Fundo de Exportação dos recursos previstos no artigo 159, II da Constituição Federal, do mês de outubro de 202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O COORDENADOR DA ADMINISTRAÇÃO FINANCEIRA, em cumprimento ao disposto no artigo 162 da Constituição Federal e no artigo 8º da Lei Complementar 63, de 11 de janeiro de 1990, informa, em anexo, o valor da quota-parte municipal do ICMS e do Fundo de Exportação do mês de outubro de 2023.</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 AO COMUNICADO CAF-G Nº 00017, DE 17 DE NOVEMBRO DE 2023</w:t>
      </w:r>
    </w:p>
    <w:p>
      <w:pPr>
        <w:pStyle w:val="Normal"/>
        <w:jc w:val="both"/>
        <w:rPr>
          <w:rFonts w:ascii="Arial" w:hAnsi="Arial" w:cs="Arial"/>
          <w:sz w:val="24"/>
        </w:rPr>
      </w:pPr>
      <w:r>
        <w:rPr>
          <w:rFonts w:cs="Arial" w:ascii="Arial" w:hAnsi="Arial"/>
          <w:b/>
          <w:sz w:val="24"/>
        </w:rPr>
        <w:t>DISTRIBUIÇÃO DA QPM-ICMS E DO FUNDO DE EXPORTAÇÃO OUTUBRO DE 2023</w:t>
      </w:r>
    </w:p>
    <w:p>
      <w:pPr>
        <w:pStyle w:val="Normal"/>
        <w:jc w:val="both"/>
        <w:rPr>
          <w:rFonts w:ascii="Arial" w:hAnsi="Arial" w:cs="Arial"/>
          <w:b/>
          <w:b/>
          <w:sz w:val="24"/>
        </w:rPr>
      </w:pPr>
      <w:r>
        <w:rPr>
          <w:rFonts w:cs="Arial" w:ascii="Arial" w:hAnsi="Arial"/>
          <w:b/>
          <w:sz w:val="24"/>
        </w:rPr>
        <w:t>Em R$</w:t>
      </w:r>
    </w:p>
    <w:tbl>
      <w:tblPr>
        <w:tblW w:w="11773" w:type="dxa"/>
        <w:jc w:val="left"/>
        <w:tblInd w:w="-75" w:type="dxa"/>
        <w:tblLayout w:type="fixed"/>
        <w:tblCellMar>
          <w:top w:w="0" w:type="dxa"/>
          <w:left w:w="70" w:type="dxa"/>
          <w:bottom w:w="0" w:type="dxa"/>
          <w:right w:w="70" w:type="dxa"/>
        </w:tblCellMar>
      </w:tblPr>
      <w:tblGrid>
        <w:gridCol w:w="3333"/>
        <w:gridCol w:w="1656"/>
        <w:gridCol w:w="1496"/>
        <w:gridCol w:w="1816"/>
        <w:gridCol w:w="1656"/>
        <w:gridCol w:w="1816"/>
      </w:tblGrid>
      <w:tr>
        <w:trPr/>
        <w:tc>
          <w:tcPr>
            <w:tcW w:w="33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me do Municípi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ALDO DO MÊS DE SETEMBRO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CMS - QPM ARRECADADO EM OUTUBR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UNDO EXPORTAÇÃO (QPM) RECEBIDO NO MÊS DE OUTUBR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RÉDITOS EFETUADOS NO MÊS DE OUTUBRO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ALDO REPASSADO NO MÊS DE NOVEMBRO/2023 (*)</w:t>
            </w:r>
          </w:p>
        </w:tc>
      </w:tr>
      <w:tr>
        <w:trPr/>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rédito:03/10/20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3, 10, 1, 24 e 31/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rédito: 07/11/20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AMANTIN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616,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3.557,6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94,0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0.355,7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312,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OLF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809,8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153,4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64,8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8.780,2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47,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AÍ</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151,3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0.634,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33,8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8.54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179,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A PRAT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029,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019,6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6,1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202,6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72,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LINDÓ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828,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2.662,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34,8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6.180,6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44,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SANTA BÁRBAR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257,7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4.040,4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31,5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2.816,6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13,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SÃO PEDR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53,8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115,9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1,7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502,7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28,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DO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3.684,9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9.664,6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67,4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1.970,7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246,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AMBAR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199,9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109,1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7,8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441,4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05,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FREDO MARCONDE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737,7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545,6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4,7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348,7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09,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AIR</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146,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8.304,8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88,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1.226,3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13,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INÓPOLI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611,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4.547,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99,4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5.314,3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43,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O ALEGR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097,2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4.380,2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53,2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8.134,0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96,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UMÍNI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778,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4.943,3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82,6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1.944,2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660,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ES FLORENC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960,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4.625,2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93,1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5.262,1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16,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ES MACHAD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758,9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3.146,6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67,5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7.007,3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65,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O DE CARVALH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72,7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553,4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6,6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397,7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75,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VINLÂND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15,9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766,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1,3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570,7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2,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ERICAN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7.618,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88.252,6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859,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92.194,7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535,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ÉRICO BRASILIENS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136,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4.633,3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31,1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7.879,7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20,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ÉRICO DE CAMPO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130,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345,3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6,9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121,3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11,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PAR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4.080,6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05.619,0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164,6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29.713,0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151,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ALÂND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626,5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2.837,0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97,2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4.326,2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34,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RADIN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1.475,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9.932,0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69,2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5.287,2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089,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GATUB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587,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2.207,0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46,3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9.920,5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420,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HEMB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801,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9.806,0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39,1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4.579,0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67,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HUMA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057,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981,6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5,4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940,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64,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CID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226,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0.034,3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86,2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3.058,0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88,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CIDA D'OEST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022,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633,6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3,7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558,1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11,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IAÍ</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280,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9.893,1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22,9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6.734,5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61,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ARIGUAM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6.697,9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5.989,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21,7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4.637,9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570,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ATUB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8.510,4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65.157,5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112,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22.079,1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700,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OIABA DA SERR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231,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3.191,8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50,9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9.115,3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58,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MIN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214,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495,7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4,1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470,2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34,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NDU</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506,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4.798,1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54,5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6.417,9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40,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PEÍ</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13,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942,8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8,3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031,8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63,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RAQUAR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5.121,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64.502,8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464,9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07.668,3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420,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RA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1.347,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02.302,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022,3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90.330,9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340,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CO ÍRI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308,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633,3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9,3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434,6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46,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ALV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462,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4.813,4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06,8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6.024,6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58,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IA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25,4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929,9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0,1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086,1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89,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IÓPOLI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80,5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833,7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1,7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182,7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43,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IRANH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799,7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9.166,7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32,0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2.623,5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74,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UR NOGUEIR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494,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0.338,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75,3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6.422,5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85,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UJ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2.580,5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32.626,5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092,5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61.800,0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499,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PÁS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61,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550,8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3,7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668,3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7,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I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6.306,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5.194,2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54,6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9.762,4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292,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IBA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3.212,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36.666,6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136,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66.393,6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621,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URIFLAM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609,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9.166,8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36,4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3.031,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81,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Í</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101,6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6.115,9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13,3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6.135,7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95,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NHANDAV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764,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2.596,9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57,4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7.203,6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15,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RÉ</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1.287,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4.343,1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02,7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4.550,3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783,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DY BASSIT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189,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2.775,9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32,8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4.118,7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79,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BINO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78,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124,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6,1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512,7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36,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ÁLSAM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044,8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1.557,8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67,6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3.144,4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25,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NANA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591,7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857,1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63,3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4.538,9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73,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ÃO DE ANTONIN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225,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757,6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1,6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233,3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71,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BOS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307,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139,6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7,2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818,7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85,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IR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109,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4.026,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34,1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2.534,6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935,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BONIT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115,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8.800,2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90,3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2.899,9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906,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DO CHAPÉU</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797,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587,7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6,9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190,8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61,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DO TURV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013,3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1.698,6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92,4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4.401,7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02,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ETO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1.323,9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51.905,5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661,9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82.340,4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551,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INH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935,3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2.372,1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08,1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3.524,9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90,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UER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20.830,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57.731,5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295,8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354.961,3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7.896,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STO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367,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2.115,5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92,2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3.239,7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135,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TATAI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3.464,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0.939,9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46,1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1.774,8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676,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URU</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4.593,4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16.739,3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175,0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94.458,9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048,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BEDOUR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8.235,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4.357,2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26,2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5.663,5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855,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NTO DE ABREU</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246,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4.261,4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85,9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2.657,3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36,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NARDINO DE CAMPO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183,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6.393,7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35,4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8.370,1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42,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TIOG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272,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9.851,5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97,6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6.145,1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276,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LAC</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710,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9.956,1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83,4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8.994,1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55,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RIGÜ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0.417,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5.132,2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15,2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3.397,5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467,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RITIBA-MIRIM</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622,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7.838,5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32,8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5.081,7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12,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A ESPERANÇA DO SU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705,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3.146,8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90,9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8.104,8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38,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CAIN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129,2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6.684,9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14,0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9.387,7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40,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FET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550,5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8.205,3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21,9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2.759,0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18,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ITUV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8.030,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1.820,0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19,3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2.913,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355,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 JESUS DOS PERDÕE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515,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4.572,8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75,2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6.030,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33,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 SUCESSO DE ITARARÉ</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59,6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787,0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9,3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060,7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15,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18,9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151,1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1,8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022,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39,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ACÉ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704,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3.819,8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69,5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1.606,5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87,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BOREM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495,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0.785,0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70,7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1.585,6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65,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EB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793,5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5.269,7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41,4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2.023,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81,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TUCATU</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2.915,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65.002,2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323,8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93.124,8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116,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GANÇA PAULIST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6.117,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63.518,6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275,6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69.525,9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385,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ÚN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924,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885,9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7,7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721,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46,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EJO ALEGR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44,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185,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4,6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869,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64,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ODOWSK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556,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2.486,1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35,9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6.942,9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35,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OTA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883,3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6.289,9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93,4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6.754,0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612,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498,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2.313,4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18,9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2.778,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952,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TAM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828,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0.082,2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84,5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7.908,8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86,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TIZA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941,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4.410,6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23,5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1.460,2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15,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RÁLIA PAULIST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02,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102,5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9,2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830,8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23,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REÚV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7.775,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82.405,6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329,6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63.602,0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908,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ÇAPAV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0.132,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8.434,5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475,0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75.236,9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805,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HOEIRA PAULIST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179,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0.514,6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05,2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9.356,4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42,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OND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908,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7.710,8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09,1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0.826,9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01,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FELÂND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855,7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4.743,2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83,4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0.606,5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75,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ABU</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84,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566,6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6,7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289,7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18,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EIRA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8.937,9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78.117,9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199,2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75.152,9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102,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U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369,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3.923,3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45,1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5.423,2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14,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AMAR</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6.837,3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35.000,6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316,7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41.272,9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9.881,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AT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454,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2.673,7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73,4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3.332,3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769,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OB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119,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277,1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6,2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043,7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09,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URU</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215,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7.823,7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30,4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9.861,3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08,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INA DO MONTE ALEGR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110,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535,2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1,6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788,9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88,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INA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28.123,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336.109,9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3.909,8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478.406,1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9.736,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 LIMPO PAULIST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873,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9.841,7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99,3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8.880,4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034,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S DO JORDÃ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951,4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8.478,1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54,3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7.320,1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63,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S NOVOS PAULIST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811,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8.454,8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35,2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6.603,8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97,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ANÉ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970,9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1.964,3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28,3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2.374,6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88,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A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60,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866,5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4,4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575,5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66,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ÂNDIDO MOT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591,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6.473,6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60,1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4.088,3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436,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ÂNDIDO RODRIGUE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64,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143,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0,0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218,7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88,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ITAR</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89,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887,7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2,3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244,2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44,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ÃO BONIT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034,3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7.304,8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75,5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9.415,7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598,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ELA DO ALT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369,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6.995,5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37,7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9.875,6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26,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IVAR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3.160,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5.091,1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38,6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6.905,3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684,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AGUATATUB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6.761,8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98.869,1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963,1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34.390,5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203,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APICUIB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2.135,3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54.657,2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882,6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04.654,3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020,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DOS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902,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1.331,0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11,8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5.081,0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64,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A BRANC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109,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1.636,5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95,5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1.052,4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588,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ÁSSIA DOS COQUEIRO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3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184,6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3,1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594,9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03,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TILH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9.891,4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3.715,0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47,1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6.438,0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715,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ANDUV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6.660,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71.853,5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983,0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40.632,1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864,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IGU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086,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433,6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6,7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289,6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17,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DRA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984,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2.050,5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29,2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2.472,6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91,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QUEIRA CESAR</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684,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2.574,9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94,1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2.799,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53,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QUILH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600,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9.262,3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26,3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7.121,1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867,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SÁRIO LANG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301,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5.196,3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00,2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2.898,9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98,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RQUEAD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660,3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6.612,9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59,1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5.741,5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90,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VANTE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391,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1.869,4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19,8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0.896,8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83,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EMENTIN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793,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6.875,6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7,7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861,5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64,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IN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836,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7.209,1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82,9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7.664,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063,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ÔMB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991,6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7.662,1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79,6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1.050,7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182,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CHA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364,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9.455,9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94,6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3.911,5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03,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CHA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747,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1.119,0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23,4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0.592,3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97,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DEIRÓPOLI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2.688,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24.524,8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442,2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64.907,9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747,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OADO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233,9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8.327,3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55,2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3.581,0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35,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ONEL MACED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228,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7.753,7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16,0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5.258,1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39,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UMBATAÍ</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082,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3.456,2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58,2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9.823,2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73,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SMÓPOLI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680,6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2.656,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12,6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5.365,4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184,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SMORAM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756,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6.689,7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26,9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8.158,0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14,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T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1.258,9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69.114,7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725,4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71.847,3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3.251,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AVINHO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939,6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7.870,9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90,0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8.416,8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083,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ISTAIS PAULIST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787,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2.741,6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59,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7.368,2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19,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UZÁL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735,9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046,3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2,5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726,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48,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UZEIR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349,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1.712,6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11,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2.650,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623,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BATÃ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3.690,7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96.916,5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572,7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96.689,7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4.490,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NH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818,6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9.967,8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12,0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6.270,9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27,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ALVAD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8.376,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9.394,1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30,7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8.233,5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367,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ADEM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7.802,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11.428,4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892,2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35.036,4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4.087,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RCE REI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25,9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283,8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8,9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050,0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78,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VINOLÂND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603,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2.929,8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79,1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2.513,1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98,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BRAD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996,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757,3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7,1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288,1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32,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IS CÓRREGO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820,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9.301,4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33,4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2.776,6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79,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LCINÓPOLI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99,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378,3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9,3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842,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5,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URAD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294,7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1.645,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11,9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3.246,7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04,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RACEN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225,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1.885,0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61,2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5.714,1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57,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ARTIN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041,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7.682,9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52,5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2.027,1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49,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MON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500,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2.276,3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72,1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1.770,1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79,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CHAPORÃ</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657,4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8.595,5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74,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3.613,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13,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DORAD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351,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6.101,7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14,2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3.107,0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59,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AS FAUST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050,3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9.303,9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72,9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4.832,6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94,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SIÁRI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51,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141,5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1,4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792,3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32,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ÚB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81,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609,2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7,2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461,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76,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U</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9.019,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52.37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736,6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71.994,0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1.131,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U-GUAÇU</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498,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7.289,1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83,0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1.996,5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473,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ILIANÓPOLI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37,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072,9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9,2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317,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12,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GENHEIRO COELH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511,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1.565,0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50,5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5.209,0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17,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ÍRITO SANTO DO PINHA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378,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4.035,5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92,7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6.516,7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189,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ÍRITO SANTO DO TURV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185,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746,8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7,4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194,1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55,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IVA GERB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929,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7.501,8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83,5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9.492,0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22,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A DO NORT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26,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725,1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1,8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935,8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67,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A D'OEST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190,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4.929,3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63,1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6.708,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74,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UCLIDES DA CUNHA PAULIST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535,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3.329,5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68,5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0.227,8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06,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RTUR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364,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5.747,6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19,8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8.049,4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82,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O PRESTE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576,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634,8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2,9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299,6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24,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ÓPOLI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016,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3.486,9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74,7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2.887,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491,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Ã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36,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257,7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5,9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992,7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47,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RAZ DE VASCONCELLO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0.852,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8.398,6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12,1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3.274,3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889,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A RIC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24,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979,6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3,9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909,8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18,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EA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83,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142,3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9,6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177,2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07,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ÓRIDA PAULIST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904,9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8.468,9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31,2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7.441,1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63,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ÍNE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891,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0.872,5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12,3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1.954,6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22,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0.228,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23.954,0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753,7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58.805,3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131,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ISCO MORAT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175,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6.252,8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41,9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4.109,9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659,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O DA ROCH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7.150,6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4.492,7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99,1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8.554,1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388,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BRIEL MONTEIR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15,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781,6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0,0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191,6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45,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ÁL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788,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160,4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3,4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637,0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45,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Ç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199,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1.823,6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02,9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8.660,0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66,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STÃO VIDIGA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28,8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376,1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1,7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525,2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91,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VIÃO PEIXOT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337,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3.145,9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82,9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4.276,5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590,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NERAL SALGAD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414,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0.117,6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49,9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6.303,2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79,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TULIN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881,5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0.856,4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83,4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3.444,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77,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LICÉRI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229,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447,1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25,0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566,2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35,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IÇAR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524,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3.254,7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67,7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0.142,7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03,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IMBÉ</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674,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043,2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7,0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544,8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29,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ÍR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5.305,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13.446,1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248,7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38.612,4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388,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PIAÇU</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949,6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4.027,8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28,9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6.369,9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36,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PIAR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857,9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2.071,4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14,5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9.756,5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87,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527,8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8.502,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90,8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7.209,5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11,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ÇAÍ</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908,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6.297,6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04,6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2.781,2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29,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C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128,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2.094,6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48,5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3.212,6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58,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I D'OEST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94,4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346,1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8,9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805,4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4,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TÃ</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693,2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1.262,3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86,7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6.918,1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24,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RAPE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058,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7.459,9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77,2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9.592,1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603,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REM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770,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6.447,3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51,4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5.701,0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968,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TINGUET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2.256,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54.932,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173,4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89.888,0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473,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EÍ</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191,4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8.397,7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79,3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4.758,4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10,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IB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636,2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3.881,9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82,4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6.755,9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144,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UJ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8.069,7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16.014,9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710,6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41.565,7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229,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ULHO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04.658,7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527.771,7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4.257,3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901.973,0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4.714,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TAPAR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077,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1.813,2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41,5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4.942,6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89,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ZOLÂND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483,4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091,5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3,3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298,2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40,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RCULÂND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165,3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9.060,7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71,5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2.772,3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25,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LAMBR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714,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9.597,6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35,4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4.897,2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849,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RTOLÂND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1.511,2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00.469,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233,5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86.932,4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281,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CANG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689,5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9.778,3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85,4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6.742,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11,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CR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179,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1.590,3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82,8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5.921,2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31,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RA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903,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2.309,5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45,9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8.519,4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38,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ATÉ</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570,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5.753,5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73,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4.633,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64,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R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707,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6.621,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07,1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6.161,9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74,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RAREM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591,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2.028,2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84,3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4.227,9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76,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TING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594,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9.664,8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96,4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1.691,7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863,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ÚN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1.801,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6.407,9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45,3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7.032,6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422,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CÉM</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943,4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2.573,0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23,9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8.276,9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63,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PÊ</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102,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5.441,9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34,6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2.632,8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46,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ÇU DO TIETÊ</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155,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6.701,8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0,5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4.883,4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74,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PAV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807,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6.046,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71,6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4.558,2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766,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T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091,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413,7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0,3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650,7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84,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P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553,8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0.277,1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08,9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2.240,1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99,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 COMPRID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662,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845,5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6,9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333,5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81,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 SOLTEIR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1.573,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5.687,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55,4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9.915,2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500,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BEL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542,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0.301,9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51,6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5.284,1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11,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AIATUB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1.775,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16.805,0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014,5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84.973,6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621,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IAN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68,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169,6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0,3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249,0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89,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IAPORÃ</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416,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734,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1,2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3.261,9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39,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ÚBIA PAULIST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23,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358,4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2,4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162,5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11,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AUSSU</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522,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9.734,9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79,8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0.526,4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10,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ERÓ</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766,5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7.440,6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81,7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1.206,2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82,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EÚN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831,5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4.389,9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94,8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4.173,2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42,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IGU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786,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517,0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6,1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110,5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59,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ORANG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992,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2.347,3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13,3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0.891,5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61,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UÃ</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483,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9.779,7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32,3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0.166,6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29,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CEMÁPOLI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234,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5.899,4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20,2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0.005,8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48,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PUÃ</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433,4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3.211,8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00,2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7.764,8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80,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PURU</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482,7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793,6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7,9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370,1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14,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BER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982,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7.168,5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83,7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5.834,4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800,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Í</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507,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0.965,6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90,3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4.264,6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899,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JOB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845,9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7.511,1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91,8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6.631,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17,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JU</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819,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748,1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4,2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127,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44,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NHAÉM</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403,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9.028,1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18,6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0.688,6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461,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ÓC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22,6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116,2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1,0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064,7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15,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CERICA DA SERR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1.807,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32.549,6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709,6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23.342,2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724,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TINING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4.080,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72.943,5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121,3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17.232,7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912,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V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9.325,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16.688,9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539,1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05.308,7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244,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V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9.801,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53.445,8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802,7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47.166,1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883,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IR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2.571,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18.419,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046,6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81.257,4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780,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IRAPUÃ PAULIST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24,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829,2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6,6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739,1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21,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ÁPOLI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922,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2.784,0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24,7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9.072,0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558,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ORANG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877,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7.516,9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07,0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0.606,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95,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UÍ</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272,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0.966,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71,6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4.804,1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06,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UR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695,2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201,5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94,3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2.478,8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12,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QUAQUECETUB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5.420,4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79.075,9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378,2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43.390,4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484,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RARÉ</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819,7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5.248,3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06,7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4.883,1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391,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RIR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464,4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653,3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5,9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6.348,2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55,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TIB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7.406,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21.507,2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005,3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71.069,5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849,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TING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954,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5.376,6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90,2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1.326,7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95,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IRAPIN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395,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0.827,3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17,8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3.828,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512,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IRAPUÃ</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40,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990,9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5,9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991,6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45,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OB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712,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772,4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1,6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428,5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97,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7.499,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40.177,2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044,7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82.737,1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984,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PEV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4.916,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14.382,7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492,1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50.649,6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141,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VERAV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910,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6.948,5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62,2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3.665,8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955,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BORAND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772,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2.888,4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41,4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5.616,6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85,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BOTICABA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7.445,9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4.433,1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51,4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3.834,6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095,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AREÍ</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7.170,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44.928,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562,3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10.083,5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577,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279,7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4.816,4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15,2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4.385,5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25,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UPIRANG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058,4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0.278,8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35,7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6.759,1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13,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GUARIÚN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1.113,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03.288,2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593,8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66.845,7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2.149,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LE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246,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1.581,8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67,3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0.714,3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280,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MBEIR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961,6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4.099,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54,4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6.993,1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22,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DIR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6.923,8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4.999,5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02,1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52.698,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927,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RDINÓPOLI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896,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7.694,2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30,6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1.231,6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989,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RINU</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278,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0.863,5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07,3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9.079,6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569,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Ú</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0.888,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71.069,5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900,1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26.041,6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816,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RIQUAR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113,9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778,9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4,6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285,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02,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ANÓPOLI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467,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0.353,2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10,0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3.555,4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74,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ÃO RAMALH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404,9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0.248,7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60,9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3.025,9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88,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BONIFÁCI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146,4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7.385,5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00,9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8.821,0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412,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ÚLIO MESQUIT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57,7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907,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5,3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539,4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90,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MIRIM</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019,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564,5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6,7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863,3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77,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DIAÍ</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30.903,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39.180,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5.585,3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607.850,2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7.818,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QUEIRÓPOLI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391,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2.070,4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06,8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7.156,9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12,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QUI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279,3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3.934,8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49,4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4.615,1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48,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QUITIB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108,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7.573,4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18,3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4.231,8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68,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GOINH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59,7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324,8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5,6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288,8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71,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RANJAL PAULIST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198,9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1.280,9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64,1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0.372,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271,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VÍN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000,4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8.786,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82,5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8.212,7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56,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VRINHA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745,5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814,6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7,9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873,6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24,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M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2.334,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7.865,6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13,8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4.038,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175,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NÇÓIS PAULIST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8.310,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18.496,8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409,7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79.966,1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250,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MEIR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7.476,4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00.057,7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494,6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19.348,6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680,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DÓ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29,6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224,9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7,3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202,8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99,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2.245,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0.225,3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60,3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72.614,7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416,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REN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676,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2.925,3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67,6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5.260,8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309,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URDE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21,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291,7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1,3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168,7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86,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UVEIR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1.993,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56.230,4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460,4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81.836,9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847,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ÉL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967,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7.018,1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35,7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4.697,6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23,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IANÓPOLI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93,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929,5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6,5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798,3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71,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 ANTÔNI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955,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4.120,3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76,3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7.440,8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111,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IÂN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27,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794,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0,1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082,9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88,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PÉRCI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62,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831,7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7,9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919,7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32,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TÉC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886,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6.109,4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31,4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1.059,4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68,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TUB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819,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6.270,9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12,5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9.879,5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023,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UBA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706,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421,5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5,2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577,8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15,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EDÔN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750,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920,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0,9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363,8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37,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GD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439,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589,8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7,5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508,7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18,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RINQU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474,6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2.749,5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27,8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2.452,7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199,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RIPORÃ</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554,9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6.241,9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57,6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3.824,9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429,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DUR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373,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8.391,3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70,8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6.393,6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42,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BÁ PAULIST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121,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1.265,9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50,5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7.060,2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77,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CAÍ</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289,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7.323,5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01,5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6.966,6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48,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POAM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510,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798,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18,9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5.664,3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63,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ÁPOLI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92,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166,7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7,5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095,2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01,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ÍL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5.449,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37.799,7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679,2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33.450,5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477,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NÓPOLI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79,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501,7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3,3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311,2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42,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TINÓPOLI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049,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6.081,6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40,3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5.144,0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227,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TÃ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3.312,9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98.279,9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276,9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40.553,8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315,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U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6.827,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51.071,3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231,4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84.249,2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4.880,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NDONÇ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812,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7.098,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02,5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0.130,3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82,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RIDIAN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567,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6.657,8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35,0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6.479,1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81,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SÓPOLI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16,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928,1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0,5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002,0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12,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GUELÓPOLI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463,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4.971,9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97,3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0.186,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246,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NEIROS DO TIETÊ</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279,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9.445,6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52,3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2.112,7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64,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 ESTREL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873,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048,6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51,3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3.852,5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21,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CATU</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637,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9.592,7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21,9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1.596,7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55,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NDÓPOLI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237,8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7.527,8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36,7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4.869,8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32,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NTE DO PARANAPANEM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277,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6.756,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33,6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0.158,4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808,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SSO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758,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5.981,9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27,0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2.024,6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542,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SSOLÂND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731,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332,9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8,3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504,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28,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COC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969,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6.167,5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95,8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3.336,2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697,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DAS CRUZE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2.800,9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09.207,1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039,6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11.945,9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9.101,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GUAÇU</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2.818,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84.391,9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467,6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71.346,7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330,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MIRIM</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6.429,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87.460,7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565,1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18.659,8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795,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MBUC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97,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695,9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4,3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053,0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54,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ÇÕE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11,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451,3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0,5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720,0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93,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GAGU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899,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7.756,0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52,0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3.894,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13,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LEGRE DO SU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211,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619,7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3,9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460,1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34,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LT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195,3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1.799,3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77,9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8.090,3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182,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PRAZÍVE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716,9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4.685,8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67,9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7.801,4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69,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ZUL PAULIST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184,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8.693,7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05,8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6.192,1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91,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CASTEL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063,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238,8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8,5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451,8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79,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MOR</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9.527,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3.584,6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48,9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8.480,9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780,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IRO LOBAT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31,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068,4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1,0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627,0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53,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RO AGUD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8.322,9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1.497,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12,6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0.355,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277,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UNGAB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975,4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9.555,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18,3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9.362,8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86,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TUC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689,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922,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5,4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188,4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19,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RUTINGA DO SU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527,3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542,9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2,2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414,2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28,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NTE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096,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3.543,8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59,1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9.922,8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76,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RANDIB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596,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1.672,2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61,1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0.675,9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54,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TIVIDADE DA SERR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552,7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1.486,2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26,4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4.022,2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43,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ZARÉ PAULIST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02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3.406,1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81,0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0.863,5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44,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VES PAULIST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517,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5.702,0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49,3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4.705,9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63,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HANDEAR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379,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8.475,2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42,9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7.996,9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00,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POÃ</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13,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278,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0,6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414,2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88,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ALIANÇ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319,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4.142,5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80,5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3.343,3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99,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MPIN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807,3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7.065,6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02,2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0.093,3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81,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NAÃ PAULIST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38,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941,8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8,4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729,5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79,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STILH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26,9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144,2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8,9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042,4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77,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EUROP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402,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4.575,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17,9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0.277,4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17,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GRANAD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168,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8.056,1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65,9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7.796,3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94,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GUATAPORANG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74,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683,2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1,3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435,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4,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INDEPENDÊNC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057,6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5.104,8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59,8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0.741,7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80,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LUZITÂN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28,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678,8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3,4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019,5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80,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ODESS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2.407,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2.236,9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05,4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47.227,8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122,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I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85,7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100,4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8,7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211,8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83,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O HORIZONT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117,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2.574,8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37,1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0.345,3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584,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UPORANG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175,9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9.763,6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54,5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4.258,1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35,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CAUÇU</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729,2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832,9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6,1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2.881,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67,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619,3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886,5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0,0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831,8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54,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ÍMP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993,3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3.144,6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61,3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5.924,1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275,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NDA VERD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145,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7.516,9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65,6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4.578,2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49,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IENT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900,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802,6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8,6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997,0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54,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INDIÚV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002,3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8.847,8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54,3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9.790,4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14,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LÂND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732,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2.936,5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44,4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4.176,4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236,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ASC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7.800,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35.840,7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747,7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60.098,8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3.290,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CAR BRESSAN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26,5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610,3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9,7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969,5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17,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VALDO CRUZ</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355,8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9.548,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34,1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9.082,1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56,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INHO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0.882,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8.588,7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14,1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3.490,5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895,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O VERD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294,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569,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4,2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115,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22,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OEST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367,4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9.577,4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38,4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7.065,4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917,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CAEMBU</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266,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6.342,3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30,6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9.133,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06,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ESTIN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091,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0.398,3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69,8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3.337,2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22,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ARES PAULIST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43,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169,5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0,6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345,1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38,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EIRA D'OEST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874,4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395,4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63,3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7.452,5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80,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ITA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492,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5.593,0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94,6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5.547,7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632,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NORAM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763,4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4.784,4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84,1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1.882,0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50,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GUAÇU PAULIST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439,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0.333,7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73,8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6.972,6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674,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IBUN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549,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2.441,8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35,4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6.892,5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33,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ÍS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133,9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5.592,8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65,0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1.296,5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95,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NAPANEM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200,3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0.217,6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86,7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3.821,6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683,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NAPUÃ</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08,6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002,8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9,2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073,5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57,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PUÃ</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562,7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2.185,6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09,3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5.504,1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53,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DINH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434,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4.338,5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49,6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5.895,4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26,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IQUERA-AÇU</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116,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8.408,0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41,2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0.933,0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33,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IS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00,4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228,5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4,9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521,3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32,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TROCÍNIO PAULIST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643,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4.558,9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89,9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8.754,3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38,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CÉ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212,4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9.361,6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74,7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3.114,5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34,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ÍN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53.092,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861.608,4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5.933,4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089.690,0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0.944,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STÂN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68,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567,7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3,3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825,1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73,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DE FAR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903,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9.096,3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13,3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8.841,0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72,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ERNEIRA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1.784,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8.493,9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70,9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1.595,6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553,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A BEL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673,9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235,2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3,8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228,3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64,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ANÓPOLI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903,2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261,6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4,1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957,1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81,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EGULH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218,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8.036,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17,6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6.134,7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37,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EIR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736,8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7.548,3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10,1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0.375,9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719,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INHAS PAULIST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017,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2.745,1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98,4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425,4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35,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O DE TOLED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065,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8.369,7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92,9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0.478,8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48,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NÁPOLI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324,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3.112,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53,8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5.745,9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544,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EIRA BARRET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093,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0.706,6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00,4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2.734,9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165,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EIRA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776,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402,3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23,8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0.255,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47,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UÍB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069,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2.548,0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38,5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0.988,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67,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ACATU</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242,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944,1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5,4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815,6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86,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EDAD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912,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1.647,8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71,3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2.980,5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351,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LAR DO SU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466,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0.304,9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13,4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1.450,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34,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DAMONHANGAB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0.407,7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10.001,7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038,1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42.974,2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473,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DORAM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945,8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9.316,1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44,5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7.583,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23,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HALZINH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583,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243,7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88,1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5.416,7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98,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QUEROB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487,4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434,8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4,7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0.031,8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45,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QUET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576,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786,1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3,1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320,6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25,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CA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109,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0.408,5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27,4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0.333,0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11,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CICAB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0.007,7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75.814,8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154,9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53.512,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5.465,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JU</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622,8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9.109,3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97,4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7.899,8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29,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JUÍ</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634,8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6.648,7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44,4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1.813,7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14,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NG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669,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2.233,5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34,4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4.871,9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65,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PORA DO BOM JESU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042,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8.618,3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90,1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3.366,5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84,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POZINH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021,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1.364,4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69,5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0.874,5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81,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SSUNUNG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3.663,7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21.971,9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51,5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74.324,6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162,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TINING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445,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7.727,9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26,4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8.789,8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10,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TANGUEIRA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194,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1.154,9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95,5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6.671,0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973,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NALT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194,7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9.297,7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45,3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4.549,7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88,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TIN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281,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1.463,9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67,6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0.025,2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88,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3.548,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1.957,2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18,8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9.094,5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029,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LON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978,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2.498,2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95,8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144,6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27,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MPÉ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6.802,6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8.366,2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88,6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3.368,9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388,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GAÍ</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180,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108,7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5,8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3.427,5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47,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A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160,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2.598,8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81,3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2.833,2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807,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ALIND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73,9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001,0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9,5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290,5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64,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ES GESTA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386,9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8.768,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26,9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6.411,8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70,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PULIN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095,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395,5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4,0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013,8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51,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ANGAB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043,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499,5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5,7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570,3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68,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FELIZ</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8.901,5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38.858,9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330,7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48.321,2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769,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FERREIR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884,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2.742,2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09,1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5.056,0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379,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IM</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343,6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149,4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7,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610,7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79,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IRENDAB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845,7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6.923,6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81,3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6.784,6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66,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CINH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16,7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620,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6,6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459,4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4,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DÓPOLI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684,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2.047,0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30,7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3.986,3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976,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IA GRAND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6.890,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65.528,3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776,1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75.917,4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277,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TÂN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597,7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699,3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1,8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002,8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16,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ALVE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621,9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902,8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0,2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850,3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54,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BERNARDE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843,7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4.031,3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00,4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9.110,4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65,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EPITÁCI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576,6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5.352,7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78,1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9.522,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185,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PRUDENT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2.594,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38.575,1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198,7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60.350,6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017,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VENCESLAU</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384,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7.588,2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81,0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6.170,4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83,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MISSÃ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101,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5.834,9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08,6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5.142,6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602,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DR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53,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073,3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6,8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085,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48,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T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932,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8.308,3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81,3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5.619,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03,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IROZ</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703,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2.303,4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96,7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9.885,7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17,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LUZ</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475,6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6.797,9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79,2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0.882,9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69,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INTAN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385,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5.151,5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95,5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3.669,2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63,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FARD</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129,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7.171,0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81,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6.103,4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77,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NCHAR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136,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4.494,3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66,4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2.113,8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683,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DENÇÃO DA SERR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60,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854,6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7,6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206,2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36,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ENTE FEIJÓ</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656,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8.150,0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78,6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8.451,8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33,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NÓPOLI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007,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8.883,1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54,7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9.830,6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15,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STR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256,8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7.361,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58,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4.548,8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927,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STING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796,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8.018,9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07,2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5.011,0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11,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81,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685,9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9,8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918,5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89,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BONIT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995,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8.751,7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82,1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8.173,3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55,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BRANC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819,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4.604,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49,2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4.006,4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66,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CORRENT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937,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5.551,0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9,0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656,3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00,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DO SU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969,7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9.955,6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13,1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473,2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65,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DOS ÍNDIO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87,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975,6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5,6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576,7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12,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GRAND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87,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668,8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6,3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131,9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60,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PIRE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8.094,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2.478,2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82,5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61.201,2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153,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PRET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83.158,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41.327,3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059,8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17.059,5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7.485,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FAIN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891,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3.698,2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21,3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8.045,2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65,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NCÃ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578,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6.918,7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47,5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3.349,4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95,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NÓPOLI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282,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1.468,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67,6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0.030,3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88,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CLAR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9.774,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75.223,0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068,9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93.838,6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2.228,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DAS PEDRA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606,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5.645,2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23,7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2.870,5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105,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GRANDE DA SERR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036,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4.625,0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31,3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9.098,9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93,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LÂND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425,9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1.947,3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82,2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5.919,6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35,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VERSU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389,2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904,5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61,3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6.661,5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93,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AN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874,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3.406,3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58,9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0.055,5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884,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EIR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815,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773,8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0,7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772,7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77,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BIÁCE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639,6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576,8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6,0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041,4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31,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BINÉ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187,5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761,7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7,6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211,0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55,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BIN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502,8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2.632,1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99,2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3.271,9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62,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GRE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96,6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925,6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0,9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039,9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93,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576,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6.420,5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80,4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6.620,0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57,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 OLIVEIR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349,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4.136,8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70,7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6.763,2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93,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ÓPOLI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590,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1.727,9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29,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4.297,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50,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MOURÃ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58,4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374,7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6,5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263,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96,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INH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567,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4.899,8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03,5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6.944,2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26,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0.568,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19.769,7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954,4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47.182,0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110,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 DE PIRAPOR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230,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9.677,9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38,2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8.963,5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182,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 GRAND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466,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2.591,8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08,5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9.799,6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66,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DOVALIN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921,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2.917,1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89,4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4.831,2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96,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ADÉL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220,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9.947,3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14,0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1.451,2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30,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ALBERTIN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026,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9.004,3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56,0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9.968,4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18,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BÁRBARA D'OEST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5.897,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98.211,5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573,9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95.272,3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410,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BRANC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095,7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126,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4,6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872,0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04,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LARA D'OEST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336,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496,4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65,1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827,2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71,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 CONCEIÇÃ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983,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723,1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2,9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865,5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63,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 ESPERANÇ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30,3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131,5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6,4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918,2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70,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S PALMEIRA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042,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3.106,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87,2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5.867,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68,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O RIO PARD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6.517,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2.887,5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241,2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6.459,7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186,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ERNESTIN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676,2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737,6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6,0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854,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25,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FÉ DO SU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284,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9.486,8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28,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1.617,4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282,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GERTRUDE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2.749,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33.212,3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386,7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47.387,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961,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ISABE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754,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0.145,9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93,4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5.110,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983,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LÚC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155,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704,6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5,5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995,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51,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MARIA DA SERR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572,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857,4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11,2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2.525,7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15,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MERCEDE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12,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715,0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3,1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499,5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11,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ITA DO PASSA QUATR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142,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2.720,0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88,3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1.594,6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55,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ITA D'OEST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72,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208,3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2,1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745,4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77,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OSA DE VITERB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352,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9.036,7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66,8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2.337,7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17,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SALET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53,2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414,3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3,7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787,1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4,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NA DA PONTE PENS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66,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445,3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8,3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001,0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19,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NA DE PARNAÍB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8.776,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01.017,0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326,2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83.416,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703,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ASTÁCI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497,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9.280,1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22,8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0.420,0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80,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DRÉ</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6.124,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17.335,5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409,9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81.535,5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8.334,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A ALEGR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994,5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869,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6,3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402,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78,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E POSS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299,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0.560,1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38,3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4.621,6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576,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ARACANGU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770,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6.832,1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74,9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9.285,7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391,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JARDIM</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940,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497,8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6,7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225,6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89,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PINHA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95,7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935,2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2,4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503,2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80,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EXPEDIT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85,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098,0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1,2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263,2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21,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ÓPOLIS DO AGUAPEÍ</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77,2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533,9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0,2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759,2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42,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63.958,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74.744,7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205,5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83.832,6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1.076,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BENTO DO SAPUCAÍ</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627,9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624,5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4,5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082,3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74,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BERNARDO DO CAMP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66.139,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661.966,7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5.922,1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574.920,7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9.107,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CAETANO DO SU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6.491,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78.671,6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699,1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95.065,5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0.797,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CARLO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6.949,4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34.227,9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171,8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95.158,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191,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FRANCISC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97,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829,7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0,4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547,5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30,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A BOA VIST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5.653,7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9.077,6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41,7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98.156,0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817,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AS DUAS PONTE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14,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452,8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9,1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269,4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06,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E IRACEM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44,4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300,1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9,6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685,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19,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O PAU D'ALH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69,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402,3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0,3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883,5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98,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AQUIM DA BARR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4.620,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1.742,8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45,0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6.114,1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494,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A BELA VIST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947,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859,5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68,3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7.980,2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94,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BARREIR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64,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391,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8,2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678,7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14,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RIO PARD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818,9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3.440,6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78,6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3.241,7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296,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RIO PRET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7.695,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12.680,4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002,4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02.195,9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6.182,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S CAMPO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67.984,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785.969,3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0.976,6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400.864,4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4.066,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LOURENÇO DA SERR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402,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499,1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5,1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254,4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12,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LUIZ DO PARAITING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272,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2.181,1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89,2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6.592,9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49,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MANUE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052,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5.419,7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61,7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1.654,9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679,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MIGUEL ARCANJ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400,8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0.227,9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35,9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2.460,1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04,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AUL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510.590,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460.354,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7.012,0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2.074.316,1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03.640,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EDR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230,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5.187,0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65,9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7.001,3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82,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EDRO DO TURV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112,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2.676,5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26,2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6.610,8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04,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ROQU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4.703,4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5.438,3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11,5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4.833,0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320,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EBASTIÃ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5.379,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5.365,9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04,3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0.368,3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181,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EBASTIAO DA GRAM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026,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1.440,4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66,3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3.010,9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22,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IMÃ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624,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5.410,3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22,6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2.048,3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09,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VICENT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9.546,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60.057,7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972,9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32.706,6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870,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RAPUÍ</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798,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714,0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31,3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2.212,6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31,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RUTAI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12,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789,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8,1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008,5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61,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BASTIANÓPOLIS DO SU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590,8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2.122,0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27,7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7.350,2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90,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 AZU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819,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216,1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65,5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8.851,5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49,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 NEGR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087,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9.149,1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76,7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2.051,6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61,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N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332,4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3.107,5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07,3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4.774,9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72,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TÃOZINH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0.547,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27.928,1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893,2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29.059,8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309,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TE BARRA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278,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3.097,3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55,3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6.402,7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28,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VERÍN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764,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6.791,0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99,2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9.781,0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73,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LVEIRA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908,4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123,7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8,5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197,4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03,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CORR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928,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2.183,0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67,6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8.244,1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34,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OCAB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23.079,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52.542,0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264,7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13.384,6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2.501,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D MENNUCC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254,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1.678,3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64,4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2.874,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22,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MARÉ</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5.504,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72.807,4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596,3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08.897,7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010,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ZANÁPOLI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816,7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2.930,4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61,0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7.582,8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25,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ZAN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0.065,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41.477,8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493,0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84.248,4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3.787,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APUÃ</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037,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1.801,7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22,3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3.011,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50,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ATING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615,4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7.498,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77,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5.105,2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85,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OÃO DA SERR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2.947,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66.201,1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761,0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24.645,4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264,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CIB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534,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9.325,7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13,6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3.898,2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75,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GUAÍ</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400,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4.950,9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41,2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3.851,8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40,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IAÇU</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48,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068,6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4,8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888,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64,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IÚV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384,3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457,8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6,4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577,6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20,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MBAÚ</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325,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3.547,2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73,8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1.437,8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08,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NAB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113,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3.170,9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68,5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2.793,7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58,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IRAÍ</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940,5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0.890,8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60,4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2.386,0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05,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IRATIB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789,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5.196,1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9,4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0.431,6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23,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A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55,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080,2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2,2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996,6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91,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TING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839,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7.130,2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39,6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4.559,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150,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TUB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814,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4.284,2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68,8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3.511,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56,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VAÍ</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100,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7.814,2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73,0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4.094,9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92,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RABA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245,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788,5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9,6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035,8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07,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RUMÃ</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930,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3.124,2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05,3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9.590,3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069,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TUÍ</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5.162,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73.504,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372,9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11.004,7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035,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UBATÉ</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5.406,7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36.087,9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276,2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80.846,9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923,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JUP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466,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884,9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8,7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830,6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69,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ODORO SAMPAI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964,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1.098,7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09,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3.588,1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984,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RRA ROX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622,9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690,6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32,6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8.281,5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64,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ETÊ</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130,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7.191,3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31,6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5.042,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111,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MBUR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252,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224,2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8,7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353,1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02,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RE DE PEDR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92,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491,1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0,4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271,6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1,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RINH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152,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6.194,6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33,3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8.143,7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36,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ABIJU</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97,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666,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1,2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114,3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80,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EMEMBÉ</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190,6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8.784,9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78,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7.803,7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49,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ÊS FRONTEIRA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56,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721,1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9,5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520,3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76,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IUT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48,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713,9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8,5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977,6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13,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PÃ</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074,5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7.124,5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83,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4.555,7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226,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PI PAULIST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945,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0.922,3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60,7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2.421,9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06,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RIÚB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334,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137,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3,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213,0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11,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RMALIN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55,5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288,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0,9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945,3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79,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ARAN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015,4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3.370,8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80,6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0.823,4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43,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ATUB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505,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6.704,9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76,5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0.103,6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883,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IRAJAR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619,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300,0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4,5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877,9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25,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CHO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061,9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7.521,1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98,6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2.253,8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28,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NIÃO PAULIST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47,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882,1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4,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976,6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26,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ÂN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107,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930,8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6,0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814,5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59,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U</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81,5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986,1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1,8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204,9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44,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UPÊ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954,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9.954,1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55,6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7.487,2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76,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ENTIM GENTI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426,2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5.946,3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37,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2.243,8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65,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INHO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7.695,4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51.657,5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115,9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34.127,9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340,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PARAÍS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945,9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6.789,2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41,2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0.337,4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538,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372,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701,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1,7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306,3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99,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 GRANDE DO SU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183,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5.524,2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44,9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8.071,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81,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 GRANDE PAULIST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814,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5.514,6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36,9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4.233,1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133,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ÁRZEA PAULIST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2.359,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7.537,7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48,5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37.502,4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842,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RA CRUZ</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173,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917,9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15,2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361,6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45,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NHED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2.877,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44.801,6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923,2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08.559,9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042,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RADOUR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948,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4.602,1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64,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6.743,7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71,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STA ALEGRE DO ALT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637,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9.395,1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10,1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4.798,4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44,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TÓRIA BRASI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00,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573,0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6,5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323,6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6,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TORANTIM</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1.711,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0.470,4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51,5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33.573,4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460,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TUPORANG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8.128,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8.059,3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72,5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4.255,2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105,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CARIA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364,4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5.551,5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32,8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1.794,9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53,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tal Líquido Repassado aos Municípios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947.516,8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3.189.565,1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09.984,9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7.614.564,9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732.502,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tal Bruto da Arrecadação (100%)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15.947.825,8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049.924,8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w:t>
      </w:r>
      <w:r>
        <w:rPr>
          <w:rFonts w:cs="Arial" w:ascii="Arial" w:hAnsi="Arial"/>
          <w:sz w:val="24"/>
        </w:rPr>
        <w:t xml:space="preserve"> Valores líquidos (80%) repassados aos municípios.</w:t>
      </w:r>
    </w:p>
    <w:p>
      <w:pPr>
        <w:pStyle w:val="Normal"/>
        <w:jc w:val="both"/>
        <w:rPr>
          <w:rFonts w:ascii="Arial" w:hAnsi="Arial" w:cs="Arial"/>
          <w:sz w:val="24"/>
        </w:rPr>
      </w:pPr>
      <w:r>
        <w:rPr>
          <w:rFonts w:cs="Arial" w:ascii="Arial" w:hAnsi="Arial"/>
          <w:sz w:val="24"/>
        </w:rPr>
        <w:t>Descontados os 20% do montante devido (creditado em conta própria no Banco do Brasil), relativos ao Fundo de Manutenção e Desenvolvimento da Educação Básica e de Valorização dos Profissionais da Educação – FUNDEB, previsto pelo parágrafo § 1º do artigo 60 do ato das Disposições Transitórias da Constituição Federal (Lei 11.494/2007, de 20/06/2007). Cabe acrescentar que não estão sendo consideradas as medidas judiciais de caráter liminar concedida a algum municíp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w:t>
      </w:r>
      <w:r>
        <w:rPr>
          <w:rFonts w:cs="Arial" w:ascii="Arial" w:hAnsi="Arial"/>
          <w:sz w:val="24"/>
        </w:rPr>
        <w:t xml:space="preserve"> Valores brutos (100%) arrecadados pelo Estado. Não estão descontados os 20% relativos ao Fundo de Manutenção e Desenvolvimento da Educação Básica e de Valorização dos Profissionais da Educação – FUNDEB, previsto pelo parágrafo § 1º do artigo 60 do ato das Disposições Transitórias da Constituição Federal (Lei 11.494/2007, de 20/06/2007).</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bs.:</w:t>
      </w:r>
    </w:p>
    <w:p>
      <w:pPr>
        <w:pStyle w:val="Normal"/>
        <w:jc w:val="both"/>
        <w:rPr/>
      </w:pPr>
      <w:r>
        <w:rPr>
          <w:rFonts w:cs="Arial" w:ascii="Arial" w:hAnsi="Arial"/>
          <w:b/>
          <w:sz w:val="24"/>
        </w:rPr>
        <w:t>1 -</w:t>
      </w:r>
      <w:r>
        <w:rPr>
          <w:rFonts w:cs="Arial" w:ascii="Arial" w:hAnsi="Arial"/>
          <w:sz w:val="24"/>
        </w:rPr>
        <w:t xml:space="preserve"> Pertencem aos municípios 25% do produto da arrecadação do ICMS e dos recursos recebidos pelos Estados nos termos do artigo159, II, da Constituição Federal (Fundo de Exportação).</w:t>
      </w:r>
    </w:p>
    <w:p>
      <w:pPr>
        <w:pStyle w:val="Normal"/>
        <w:jc w:val="both"/>
        <w:rPr>
          <w:rFonts w:ascii="Arial" w:hAnsi="Arial" w:cs="Arial"/>
          <w:sz w:val="24"/>
        </w:rPr>
      </w:pPr>
      <w:r>
        <w:rPr>
          <w:rFonts w:cs="Arial" w:ascii="Arial" w:hAnsi="Arial"/>
          <w:sz w:val="24"/>
        </w:rPr>
        <w:t>O valor da parcela individual de cada município é obtido pela multiplicação do valor da quota-parte municipal do ICMS e do Fundo de Exportação pelos respectivos índices de participação do município no produto da arrecadação do ICMS, aprovados pela Resolução SFP-58, de 22 de setembro de 2022, publicada no D.O.E. de 23/09/202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 -</w:t>
      </w:r>
      <w:r>
        <w:rPr>
          <w:rFonts w:cs="Arial" w:ascii="Arial" w:hAnsi="Arial"/>
          <w:sz w:val="24"/>
        </w:rPr>
        <w:t xml:space="preserve"> Os repasses do Fundo de Exportação (artigo 159, II, da Constituição Federal), incluem, a partir de julho de 1996, os recursos oriundos dos repasses da compensação financeira pelo resultado da exploração de petróleo ou gás natural, de recursos hídricos para fins de geração de energia elétrica, e de recursos naturais (artigo 9º da Lei nº 7.990, de 28 de dezembro de 1.98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 -</w:t>
      </w:r>
      <w:r>
        <w:rPr>
          <w:rFonts w:cs="Arial" w:ascii="Arial" w:hAnsi="Arial"/>
          <w:sz w:val="24"/>
        </w:rPr>
        <w:t xml:space="preserve"> Demonstrativo: Resumo dos Repasses (em R$)</w:t>
      </w:r>
    </w:p>
    <w:p>
      <w:pPr>
        <w:pStyle w:val="Normal"/>
        <w:jc w:val="both"/>
        <w:rPr>
          <w:rFonts w:ascii="Arial" w:hAnsi="Arial" w:cs="Arial"/>
          <w:sz w:val="24"/>
        </w:rPr>
      </w:pPr>
      <w:r>
        <w:rPr>
          <w:rFonts w:cs="Arial" w:ascii="Arial" w:hAnsi="Arial"/>
          <w:sz w:val="24"/>
        </w:rPr>
        <w:t>(+) Saldo referente a Setembro de 2023 repassado em Outubro de 2023 (crédito dias: 03/10/2023): 541.947.516,83</w:t>
      </w:r>
    </w:p>
    <w:p>
      <w:pPr>
        <w:pStyle w:val="Normal"/>
        <w:jc w:val="both"/>
        <w:rPr>
          <w:rFonts w:ascii="Arial" w:hAnsi="Arial" w:cs="Arial"/>
          <w:sz w:val="24"/>
        </w:rPr>
      </w:pPr>
      <w:r>
        <w:rPr>
          <w:rFonts w:cs="Arial" w:ascii="Arial" w:hAnsi="Arial"/>
          <w:sz w:val="24"/>
        </w:rPr>
        <w:t>(+) ICMS-QPM arrecadado em Outubro de 2023: 3.463.189.565,17</w:t>
      </w:r>
    </w:p>
    <w:p>
      <w:pPr>
        <w:pStyle w:val="Normal"/>
        <w:jc w:val="both"/>
        <w:rPr>
          <w:rFonts w:ascii="Arial" w:hAnsi="Arial" w:cs="Arial"/>
          <w:sz w:val="24"/>
        </w:rPr>
      </w:pPr>
      <w:r>
        <w:rPr>
          <w:rFonts w:cs="Arial" w:ascii="Arial" w:hAnsi="Arial"/>
          <w:sz w:val="24"/>
        </w:rPr>
        <w:t>(+) QPM-Fundo de Exportação recebido em Outubro de 2023: 37.209.984,96</w:t>
      </w:r>
    </w:p>
    <w:p>
      <w:pPr>
        <w:pStyle w:val="Normal"/>
        <w:jc w:val="both"/>
        <w:rPr>
          <w:rFonts w:ascii="Arial" w:hAnsi="Arial" w:cs="Arial"/>
          <w:sz w:val="24"/>
        </w:rPr>
      </w:pPr>
      <w:r>
        <w:rPr>
          <w:rFonts w:cs="Arial" w:ascii="Arial" w:hAnsi="Arial"/>
          <w:sz w:val="24"/>
        </w:rPr>
        <w:t>(=) Sub-Total 1: 4.042.347.066,95</w:t>
      </w:r>
    </w:p>
    <w:p>
      <w:pPr>
        <w:pStyle w:val="Normal"/>
        <w:jc w:val="both"/>
        <w:rPr>
          <w:rFonts w:ascii="Arial" w:hAnsi="Arial" w:cs="Arial"/>
          <w:sz w:val="24"/>
        </w:rPr>
      </w:pPr>
      <w:r>
        <w:rPr>
          <w:rFonts w:cs="Arial" w:ascii="Arial" w:hAnsi="Arial"/>
          <w:sz w:val="24"/>
        </w:rPr>
        <w:t>(-) Créditos efetuados em Outubro de 2023 (crédito dias: 03, 10, 17, 24 e 31/10/2023): 3.937.614.564,91</w:t>
      </w:r>
    </w:p>
    <w:p>
      <w:pPr>
        <w:pStyle w:val="Normal"/>
        <w:jc w:val="both"/>
        <w:rPr>
          <w:rFonts w:ascii="Arial" w:hAnsi="Arial" w:cs="Arial"/>
          <w:sz w:val="24"/>
        </w:rPr>
      </w:pPr>
      <w:r>
        <w:rPr>
          <w:rFonts w:cs="Arial" w:ascii="Arial" w:hAnsi="Arial"/>
          <w:sz w:val="24"/>
        </w:rPr>
        <w:t>(=) Saldo de Outubro de 2023 repassado em Novembro de 2023 (crédito dia: 07/11/2023): 104.732.502,0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4 -</w:t>
      </w:r>
      <w:r>
        <w:rPr>
          <w:rFonts w:cs="Arial" w:ascii="Arial" w:hAnsi="Arial"/>
          <w:sz w:val="24"/>
        </w:rPr>
        <w:t xml:space="preserve"> A divergência de centavos entre a soma das parcelas e o total, decorrem de erro de aproximação.</w:t>
      </w:r>
    </w:p>
    <w:p>
      <w:pPr>
        <w:pStyle w:val="Normal"/>
        <w:jc w:val="both"/>
        <w:rPr>
          <w:rFonts w:ascii="Arial" w:hAnsi="Arial" w:cs="Arial"/>
          <w:b/>
          <w:b/>
          <w:color w:val="000000"/>
          <w:sz w:val="24"/>
          <w:lang w:eastAsia="en-US"/>
        </w:rPr>
      </w:pPr>
      <w:r>
        <w:rPr>
          <w:rFonts w:cs="Arial" w:ascii="Arial" w:hAnsi="Arial"/>
          <w:b/>
          <w:color w:val="000000"/>
          <w:sz w:val="24"/>
          <w:lang w:eastAsia="en-US"/>
        </w:rPr>
      </w:r>
      <w:bookmarkStart w:id="2" w:name="OLE_LINK2"/>
      <w:bookmarkStart w:id="3" w:name="OLE_LINK2"/>
      <w:bookmarkEnd w:id="3"/>
    </w:p>
    <w:p>
      <w:pPr>
        <w:pStyle w:val="Legenda"/>
        <w:rPr>
          <w:color w:val="0000FF"/>
          <w:lang w:eastAsia="en-US"/>
        </w:rPr>
      </w:pPr>
      <w:r>
        <w:rPr>
          <w:color w:val="0000FF"/>
          <w:lang w:eastAsia="en-US"/>
        </w:rPr>
        <w:t>CONTATO: afiscom@terra.com.br</w:t>
      </w:r>
    </w:p>
    <w:p>
      <w:pPr>
        <w:pStyle w:val="Normal"/>
        <w:rPr>
          <w:rFonts w:ascii="Arial" w:hAnsi="Arial" w:cs="Arial"/>
          <w:b/>
          <w:b/>
          <w:color w:val="FF0000"/>
          <w:sz w:val="24"/>
          <w:lang w:eastAsia="en-US"/>
        </w:rPr>
      </w:pPr>
      <w:r>
        <w:rPr>
          <w:rFonts w:cs="Arial" w:ascii="Arial" w:hAnsi="Arial"/>
          <w:b/>
          <w:color w:val="FF0000"/>
          <w:sz w:val="24"/>
          <w:lang w:eastAsia="en-US"/>
        </w:rPr>
      </w:r>
    </w:p>
    <w:p>
      <w:pPr>
        <w:pStyle w:val="Normal"/>
        <w:rPr>
          <w:rFonts w:ascii="Arial" w:hAnsi="Arial" w:cs="Arial"/>
          <w:b/>
          <w:b/>
          <w:color w:val="FF0000"/>
          <w:sz w:val="24"/>
        </w:rPr>
      </w:pPr>
      <w:r>
        <w:rPr>
          <w:rFonts w:cs="Arial" w:ascii="Arial" w:hAnsi="Arial"/>
          <w:b/>
          <w:color w:val="FF0000"/>
          <w:sz w:val="24"/>
        </w:rPr>
        <w:t>Novo endereço para acesso ao nosso site:</w:t>
      </w:r>
    </w:p>
    <w:p>
      <w:pPr>
        <w:pStyle w:val="Normal"/>
        <w:rPr>
          <w:rFonts w:ascii="Arial" w:hAnsi="Arial" w:cs="Arial"/>
          <w:b/>
          <w:b/>
          <w:color w:val="FF0000"/>
          <w:sz w:val="24"/>
        </w:rPr>
      </w:pPr>
      <w:r>
        <w:rPr>
          <w:rFonts w:cs="Arial" w:ascii="Arial" w:hAnsi="Arial"/>
          <w:b/>
          <w:color w:val="FF0000"/>
          <w:sz w:val="24"/>
        </w:rPr>
        <w:t>http://afiscom.com.br//site/index.aspx</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24"/>
      <w:lang w:eastAsia="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 w:val="24"/>
      <w:lang w:eastAsia="en-US"/>
    </w:rPr>
  </w:style>
  <w:style w:type="paragraph" w:styleId="Heading5">
    <w:name w:val="Heading 5"/>
    <w:basedOn w:val="Normal"/>
    <w:next w:val="Normal"/>
    <w:qFormat/>
    <w:pPr>
      <w:keepNext w:val="true"/>
      <w:numPr>
        <w:ilvl w:val="4"/>
        <w:numId w:val="1"/>
      </w:numPr>
      <w:jc w:val="both"/>
      <w:outlineLvl w:val="4"/>
    </w:pPr>
    <w:rPr>
      <w:rFonts w:ascii="Arial" w:hAnsi="Arial" w:cs="Arial"/>
      <w:b/>
      <w:color w:val="000000"/>
      <w:sz w:val="24"/>
      <w:u w:val="single"/>
      <w:lang w:eastAsia="en-US"/>
    </w:rPr>
  </w:style>
  <w:style w:type="paragraph" w:styleId="Heading6">
    <w:name w:val="Heading 6"/>
    <w:basedOn w:val="Normal"/>
    <w:next w:val="Normal"/>
    <w:qFormat/>
    <w:pPr>
      <w:keepNext w:val="true"/>
      <w:numPr>
        <w:ilvl w:val="5"/>
        <w:numId w:val="1"/>
      </w:numPr>
      <w:jc w:val="both"/>
      <w:outlineLvl w:val="5"/>
    </w:pPr>
    <w:rPr>
      <w:rFonts w:ascii="Arial" w:hAnsi="Arial" w:cs="Arial"/>
      <w:color w:val="000000"/>
      <w:sz w:val="24"/>
      <w:lang w:eastAsia="en-US"/>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rPr>
      <w:rFonts w:ascii="Arial" w:hAnsi="Arial" w:cs="Arial"/>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5">
    <w:name w:val="H5"/>
    <w:basedOn w:val="Normal"/>
    <w:next w:val="Normal"/>
    <w:qFormat/>
    <w:pPr>
      <w:keepNext w:val="true"/>
      <w:spacing w:before="100" w:after="100"/>
      <w:outlineLvl w:val="5"/>
    </w:pPr>
    <w:rPr>
      <w:b/>
    </w:rPr>
  </w:style>
  <w:style w:type="paragraph" w:styleId="Legenda">
    <w:name w:val="Legenda"/>
    <w:basedOn w:val="Normal"/>
    <w:next w:val="Normal"/>
    <w:qFormat/>
    <w:pPr>
      <w:jc w:val="center"/>
    </w:pPr>
    <w:rPr>
      <w:rFonts w:ascii="Arial" w:hAnsi="Arial" w:cs="Arial"/>
      <w:b/>
      <w:color w:val="FF0000"/>
      <w:sz w:val="24"/>
    </w:rPr>
  </w:style>
  <w:style w:type="paragraph" w:styleId="DefinitionTerm">
    <w:name w:val="Definition Term"/>
    <w:basedOn w:val="Normal"/>
    <w:next w:val="Normal"/>
    <w:qFormat/>
    <w:pPr/>
    <w:rPr>
      <w:sz w:val="24"/>
    </w:rPr>
  </w:style>
  <w:style w:type="paragraph" w:styleId="H1">
    <w:name w:val="H1"/>
    <w:basedOn w:val="Normal"/>
    <w:next w:val="Normal"/>
    <w:qFormat/>
    <w:pPr>
      <w:keepNext w:val="true"/>
      <w:spacing w:before="100" w:after="100"/>
      <w:outlineLvl w:val="1"/>
    </w:pPr>
    <w:rPr>
      <w:b/>
      <w:kern w:val="2"/>
      <w:sz w:val="48"/>
    </w:rPr>
  </w:style>
  <w:style w:type="paragraph" w:styleId="Corpodetexto2">
    <w:name w:val="Corpo de texto 2"/>
    <w:basedOn w:val="Normal"/>
    <w:qFormat/>
    <w:pPr>
      <w:jc w:val="both"/>
    </w:pPr>
    <w:rPr>
      <w:rFonts w:ascii="Arial" w:hAnsi="Arial" w:cs="Arial"/>
      <w:b/>
      <w:color w:val="000000"/>
      <w:sz w:val="24"/>
      <w:lang w:eastAsia="en-US"/>
    </w:rPr>
  </w:style>
  <w:style w:type="paragraph" w:styleId="Corpodetexto3">
    <w:name w:val="Corpo de texto 3"/>
    <w:basedOn w:val="Normal"/>
    <w:qFormat/>
    <w:pPr>
      <w:jc w:val="both"/>
    </w:pPr>
    <w:rPr>
      <w:rFonts w:ascii="Arial" w:hAnsi="Arial" w:cs="Arial"/>
      <w:b/>
      <w:color w:val="FF000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7:54:00Z</dcterms:created>
  <dc:creator>XX</dc:creator>
  <dc:description/>
  <dc:language>en-US</dc:language>
  <cp:lastModifiedBy>CB</cp:lastModifiedBy>
  <cp:lastPrinted>2017-11-07T15:49:00Z</cp:lastPrinted>
  <dcterms:modified xsi:type="dcterms:W3CDTF">2023-11-22T17:54:00Z</dcterms:modified>
  <cp:revision>2</cp:revision>
  <dc:subject/>
  <dc:title>O ICMS é a marca do nosso sistema tributário: Caótico, regressivo e constitucionalmente inadequado</dc:title>
</cp:coreProperties>
</file>